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43280" cy="848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83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b/>
          <w:bCs/>
          <w:sz w:val="28"/>
          <w:szCs w:val="28"/>
          <w:lang w:val="sk-SK"/>
        </w:rPr>
        <w:t>SPRÁVA O VÝCHOVNO-VZDELÁVACEJ ČINNOSTI, JEJ VÝSLEDKOCH A PODMIENKACH ŠKOLY A ŠKOLSKÉHO ZARIADENIA ZA ŠKOLSKÝ ROK 2007/2008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Štruktúra správy je vypracovaná v súlade s vyhláškou MŠ SR č. 9/2006 Z. z. zo 16. decembra 2005 o štruktúre a obsahu správ o výchovno-vzdelávacej činnosti, jej výsledkoch a podmienkach škôl a školských zariadení a s metodickým usmernením Ministerstva školstva SR č. 10/2006-R z 25. mája 200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. Základné identifikačné údaje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tredná odborná škola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Medvedzie 135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27 44 Tvrdoší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Telefónne čísla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ekretariát: 043/ 5309311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iaditeľ školy: 043/5309313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Faxové čísla školy: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43/530931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ternetová stránka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ttp://www.soultv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Elektronická adresa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hyperlink r:id="rId4">
              <w:r>
                <w:rPr>
                  <w:rStyle w:val="InternetLink"/>
                  <w:lang w:val="sk-SK"/>
                </w:rPr>
                <w:t>soultv@soultv.sk</w:t>
              </w:r>
            </w:hyperlink>
            <w:r>
              <w:rPr>
                <w:lang w:val="sk-SK"/>
              </w:rPr>
              <w:t xml:space="preserve">, </w:t>
            </w:r>
            <w:hyperlink r:id="rId5">
              <w:r>
                <w:rPr>
                  <w:rStyle w:val="InternetLink"/>
                  <w:lang w:val="sk-SK"/>
                </w:rPr>
                <w:t>riaditeľ@soultv.sk</w:t>
              </w:r>
            </w:hyperlink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účasti školy: </w:t>
            </w:r>
            <w:r>
              <w:rPr>
                <w:bCs/>
                <w:lang w:val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riaďovateľ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Žilinský samosprávny kraj, Ul. Komenského 48, 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11 09 Žilina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. Údaje o vedúcich zamestnancoch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:</w:t>
            </w:r>
          </w:p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iaditeľ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án Vorčák, Ing., PhD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ástupc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e teore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argita Šulc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lavný majster odbornej výchov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ozef Krajčí, Bc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Hlavný majster odbornej výchovy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án Štech, Bc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Ekonóm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Ľubica Bartová, Bc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chovný poradc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rantišek Murin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oordinátor prevenc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van Šula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kolský psychológ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3. Údaje o rade školy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no, priezvisko členov rady školy: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olený/delegovaný za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seda: Ing. Peter Komp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Volený-  za pedagog.  zames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</w:t>
            </w:r>
            <w:r>
              <w:rPr>
                <w:lang w:val="sk-SK"/>
              </w:rPr>
              <w:t>Ing. Viliam Gerč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ý – za pedegog. zames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</w:t>
            </w:r>
            <w:r>
              <w:rPr>
                <w:lang w:val="sk-SK"/>
              </w:rPr>
              <w:t>Oľga Hruboš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ý - za nepedagog. zam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Albín Maslaň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lený - za 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MUDr. Rudolf Pit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ý - VÚ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Ing. Ivan Šašk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ý -  VÚ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Ing. František Pole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ý – ŠL Námestovo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                </w:t>
            </w:r>
            <w:r>
              <w:rPr>
                <w:lang w:val="sk-SK"/>
              </w:rPr>
              <w:t>Daniel Kací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legovaný – MÚ Tvrdošín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átum ustanovujúceho zasadnutia orgánu školskej samospráv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.05.2000</w:t>
            </w:r>
          </w:p>
        </w:tc>
      </w:tr>
    </w:tbl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both"/>
        <w:rPr>
          <w:caps/>
          <w:lang w:val="sk-SK"/>
        </w:rPr>
      </w:pPr>
      <w:r>
        <w:rPr>
          <w:b/>
          <w:caps/>
          <w:u w:val="single"/>
          <w:lang w:val="sk-SK"/>
        </w:rPr>
        <w:t>4. Iné poradné orgány školy</w:t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oradné orgány školy a ich funkcia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. Pedagogická ra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 Rada škol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3. Žiacka školská rad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. Poradný zbor riaditeľ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5. Predmetové komisie</w:t>
      </w:r>
    </w:p>
    <w:p>
      <w:pPr>
        <w:pStyle w:val="Normal"/>
        <w:jc w:val="both"/>
        <w:rPr>
          <w:caps/>
          <w:lang w:val="sk-SK"/>
        </w:rPr>
      </w:pPr>
      <w:r>
        <w:rPr>
          <w:caps/>
          <w:lang w:val="sk-SK"/>
        </w:rPr>
      </w:r>
    </w:p>
    <w:p>
      <w:pPr>
        <w:pStyle w:val="Normal"/>
        <w:jc w:val="both"/>
        <w:rPr>
          <w:bCs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 xml:space="preserve">5a. Údaje o počte žiakov školy 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k 15. 09. 2007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k 31. 08. 2008</w:t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7"/>
              <w:jc w:val="center"/>
              <w:rPr/>
            </w:pPr>
            <w:r>
              <w:rPr/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z toho počet integrova-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z toho počet integrova-ných žiakov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Den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5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4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5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6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Nadstavbové a pomaturit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szCs w:val="36"/>
                <w:lang w:val="sk-SK"/>
              </w:rPr>
            </w:pPr>
            <w:r>
              <w:rPr>
                <w:bCs/>
                <w:szCs w:val="36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Cs w:val="36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údium popri zamestnaní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0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Zkladntext2"/>
        <w:rPr>
          <w:szCs w:val="24"/>
        </w:rPr>
      </w:pPr>
      <w:r>
        <w:rPr>
          <w:szCs w:val="24"/>
        </w:rPr>
        <w:t xml:space="preserve">Poznámka pre školské výchovno-vzdelávacie zariadenia: domovy mládeže (školské internáty) - trieda ako výchovná skupina, centrum voľného času - trieda ako záujmový útvar. </w:t>
      </w:r>
    </w:p>
    <w:p>
      <w:pPr>
        <w:pStyle w:val="Normal"/>
        <w:jc w:val="both"/>
        <w:rPr>
          <w:b/>
          <w:b/>
          <w:bCs/>
          <w:szCs w:val="24"/>
          <w:u w:val="single"/>
          <w:lang w:val="sk-SK"/>
        </w:rPr>
      </w:pPr>
      <w:r>
        <w:rPr>
          <w:b/>
          <w:bCs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5b. Údaje o počte žiakov osemročného gymnázia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Denná 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k 15. 09. 2007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tav k 31. 08. 2008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celkový 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z toho počet integrova-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celkový 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36"/>
                <w:lang w:val="sk-SK"/>
              </w:rPr>
            </w:pPr>
            <w:r>
              <w:rPr>
                <w:b/>
                <w:bCs/>
                <w:sz w:val="18"/>
                <w:szCs w:val="36"/>
                <w:lang w:val="sk-SK"/>
              </w:rPr>
              <w:t>z toho počet integrova-ných žiakov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Pri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Sekund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Terci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Kvar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Kvin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Sext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Septim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Oktáv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36"/>
                <w:lang w:val="sk-SK"/>
              </w:rPr>
            </w:pPr>
            <w:r>
              <w:rPr>
                <w:b/>
                <w:sz w:val="18"/>
                <w:szCs w:val="36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6. Údaje o prijímacom konaní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696"/>
        <w:gridCol w:w="767"/>
        <w:gridCol w:w="767"/>
        <w:gridCol w:w="996"/>
        <w:gridCol w:w="774"/>
        <w:gridCol w:w="804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Názov študijného odboru/</w:t>
            </w:r>
          </w:p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čebného odboru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lán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ruh a typ štúdia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Dĺžka štúdia</w:t>
            </w:r>
          </w:p>
        </w:tc>
        <w:tc>
          <w:tcPr>
            <w:tcW w:w="25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Počet žiakov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36"/>
                <w:lang w:val="sk-SK"/>
              </w:rPr>
            </w:pPr>
            <w:r>
              <w:rPr>
                <w:b/>
                <w:bCs/>
                <w:sz w:val="22"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prihlásení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úspešní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b/>
                <w:bCs/>
                <w:sz w:val="18"/>
                <w:szCs w:val="18"/>
                <w:lang w:val="sk-SK"/>
              </w:rPr>
              <w:t>prijatí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Operátor lesnej technik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2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Mechanizátor lesnej výrob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4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Mechanik opravár pre lesné stroje a zariad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21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Tesá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Lesokrajinár/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0,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14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D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</w:r>
          </w:p>
        </w:tc>
      </w:tr>
    </w:tbl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Zkladntext2"/>
        <w:rPr/>
      </w:pPr>
      <w:r>
        <w:rPr>
          <w:szCs w:val="36"/>
        </w:rPr>
        <w:t xml:space="preserve">Poznámka: Druh a typ štúdia – DŠ – denné štúdium, ŠPZ – štúdium popri zamestnaní, PMŠ – pomaturitné štúdium, VOŠ – vyššie odborné štúdium, NDŠ – nadstavbové štúdium.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enaplnené študijné/ učebné odbory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0"/>
      </w:tblGrid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Kód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Názov študijného a učebného odboru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456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Lesokrajinár/k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7. Údaje o výsledkoch hodnotenia a klasifikácie žiakov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6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1080"/>
        <w:gridCol w:w="1180"/>
        <w:gridCol w:w="1160"/>
        <w:gridCol w:w="1109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Ukazovateľ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1. polrok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. polrok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ercentá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ercentá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 xml:space="preserve">Celkový počet žiako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ospech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 s vyznamenaní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,7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 s priemerom 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,0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,0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 veľmi do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7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5,6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1,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5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72,0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lang w:val="sk-SK"/>
              </w:rPr>
              <w:t>ne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4,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8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eklasifikova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,27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celkový prospech za šk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5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,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rávani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veľmi dobr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4,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3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3,98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7,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,43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enej 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0,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0,90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ne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27,5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4,69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ymeškané hodiny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celkový počet vymeška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11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687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čet 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93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62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447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81,79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počet ne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17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7,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307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18,21</w:t>
            </w:r>
          </w:p>
        </w:tc>
      </w:tr>
    </w:tbl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 xml:space="preserve">Klasifikácia vyučovacích predmetov na konci školského roka: 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Cs/>
          <w:szCs w:val="20"/>
          <w:lang w:val="sk-SK"/>
        </w:rPr>
      </w:pPr>
      <w:r>
        <w:rPr>
          <w:bCs/>
          <w:szCs w:val="20"/>
          <w:lang w:val="sk-SK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3247"/>
        <w:gridCol w:w="825"/>
        <w:gridCol w:w="825"/>
        <w:gridCol w:w="825"/>
        <w:gridCol w:w="825"/>
        <w:gridCol w:w="825"/>
        <w:gridCol w:w="825"/>
        <w:gridCol w:w="1066"/>
      </w:tblGrid>
      <w:tr>
        <w:trPr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P.č.</w:t>
            </w:r>
          </w:p>
        </w:tc>
        <w:tc>
          <w:tcPr>
            <w:tcW w:w="32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Názov vyučovacieho predmetu</w:t>
            </w:r>
          </w:p>
        </w:tc>
        <w:tc>
          <w:tcPr>
            <w:tcW w:w="49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szCs w:val="20"/>
              </w:rPr>
              <w:t>Priemerný prospech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Spolu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Cs w:val="20"/>
                <w:lang w:val="sk-SK"/>
              </w:rPr>
            </w:pPr>
            <w:r>
              <w:rPr>
                <w:b/>
                <w:color w:val="0000FF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Cs w:val="20"/>
                <w:lang w:val="sk-SK"/>
              </w:rPr>
            </w:pPr>
            <w:r>
              <w:rPr>
                <w:b/>
                <w:color w:val="0000FF"/>
                <w:szCs w:val="20"/>
                <w:lang w:val="sk-SK"/>
              </w:rPr>
            </w:r>
          </w:p>
        </w:tc>
        <w:tc>
          <w:tcPr>
            <w:tcW w:w="32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Sloven. jazyk a literatúr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Anglický jazy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emecký jazy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62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Občianska náu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4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Dejepis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Matemati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8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Fyzi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lesná výchov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6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27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Ekológ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Strojníctv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ické kresleni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44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ológia ručného spraco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Strojárska technológ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Lesná výrob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8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8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val="sk-SK"/>
              </w:rPr>
            </w:pPr>
            <w:r>
              <w:rPr>
                <w:color w:val="000000"/>
                <w:szCs w:val="20"/>
                <w:lang w:val="sk-SK"/>
              </w:rPr>
              <w:t>Náuka o lesnom prostredí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  <w:t>1,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  <w:t>1,5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0"/>
                <w:lang w:val="sk-SK"/>
              </w:rPr>
            </w:pPr>
            <w:r>
              <w:rPr>
                <w:b/>
                <w:color w:val="000000"/>
                <w:szCs w:val="20"/>
                <w:lang w:val="sk-SK"/>
              </w:rPr>
              <w:t>1,7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Elektrotechni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Informati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ológ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Výpočtová techni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 xml:space="preserve">Ekonomika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3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Lesné stroje a zariade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Prevádzková spoľahl. strojo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áuka o materiáloch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Biológ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7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Pestovanie leso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ológia výrob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9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Krajinárstvo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6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63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ológia oprá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3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1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Motorové vozidlá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6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áuka o prác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0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0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Odborný výcvi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0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Hospodárska úprava lesov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7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Ochrana les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Lesná ťažb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5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5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Mechanik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6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Ekonomika podnika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13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7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Ekonomika riade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9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8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Konštrukcia motorových vozidiel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1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1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9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Lesné stavby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8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0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Odborné kresleni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6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5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1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Stroje a zariadeni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9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5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74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2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Náuka o spoločnost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0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1,07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3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Náuka o les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2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44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Základy strojníctv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3,22</w:t>
            </w:r>
          </w:p>
        </w:tc>
      </w:tr>
      <w:tr>
        <w:trPr>
          <w:cantSplit w:val="true"/>
        </w:trPr>
        <w:tc>
          <w:tcPr>
            <w:tcW w:w="37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Spolu za ročník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2,33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jc w:val="both"/>
        <w:rPr>
          <w:b/>
          <w:b/>
          <w:szCs w:val="20"/>
          <w:u w:val="single"/>
          <w:lang w:val="sk-SK"/>
        </w:rPr>
      </w:pPr>
      <w:r>
        <w:rPr>
          <w:b/>
          <w:szCs w:val="20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Cs w:val="20"/>
          <w:u w:val="single"/>
          <w:lang w:val="sk-SK"/>
        </w:rPr>
        <w:t>Klasifikácia vyučovacích predmetov osemročných gymnázií na konci školského roka:</w:t>
      </w:r>
    </w:p>
    <w:p>
      <w:pPr>
        <w:pStyle w:val="Normal"/>
        <w:jc w:val="both"/>
        <w:rPr>
          <w:b/>
          <w:b/>
          <w:bCs/>
          <w:szCs w:val="20"/>
          <w:u w:val="single"/>
          <w:lang w:val="sk-SK"/>
        </w:rPr>
      </w:pPr>
      <w:r>
        <w:rPr>
          <w:b/>
          <w:bCs/>
          <w:szCs w:val="20"/>
          <w:u w:val="single"/>
          <w:lang w:val="sk-SK"/>
        </w:rPr>
      </w:r>
    </w:p>
    <w:tbl>
      <w:tblPr>
        <w:tblW w:w="98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385"/>
        <w:gridCol w:w="714"/>
        <w:gridCol w:w="713"/>
        <w:gridCol w:w="713"/>
        <w:gridCol w:w="713"/>
        <w:gridCol w:w="713"/>
        <w:gridCol w:w="713"/>
        <w:gridCol w:w="713"/>
        <w:gridCol w:w="713"/>
        <w:gridCol w:w="1079"/>
      </w:tblGrid>
      <w:tr>
        <w:trPr>
          <w:cantSplit w:val="true"/>
        </w:trPr>
        <w:tc>
          <w:tcPr>
            <w:tcW w:w="6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P.č.</w:t>
            </w:r>
          </w:p>
        </w:tc>
        <w:tc>
          <w:tcPr>
            <w:tcW w:w="23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Cs w:val="20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>Názov vyučovacieho predmetu</w:t>
            </w:r>
          </w:p>
        </w:tc>
        <w:tc>
          <w:tcPr>
            <w:tcW w:w="57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spacing w:before="240" w:after="120"/>
              <w:rPr>
                <w:szCs w:val="20"/>
              </w:rPr>
            </w:pPr>
            <w:r>
              <w:rPr>
                <w:szCs w:val="20"/>
              </w:rPr>
              <w:t>Priemerný prospech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.  ročník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.  ročník</w:t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  <w:t xml:space="preserve">Spolu: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  <w:lang w:val="sk-SK"/>
              </w:rPr>
            </w:pPr>
            <w:r>
              <w:rPr>
                <w:b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8. Údaje o ukončení štúdi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Údaje o maturitnej skúške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Cs w:val="28"/>
          <w:lang w:val="sk-SK"/>
        </w:rPr>
        <w:t>Externá časť matu</w:t>
      </w:r>
      <w:r>
        <w:rPr/>
        <w:t>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8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7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1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Cs w:val="28"/>
          <w:lang w:val="sk-SK"/>
        </w:rPr>
        <w:t xml:space="preserve">Písomná forma internej </w:t>
      </w:r>
      <w:r>
        <w:rPr/>
        <w:t>časti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2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5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>
          <w:szCs w:val="28"/>
          <w:lang w:val="sk-SK"/>
        </w:rPr>
      </w:pPr>
      <w:r>
        <w:rPr>
          <w:szCs w:val="28"/>
          <w:lang w:val="sk-SK"/>
        </w:rPr>
      </w:r>
    </w:p>
    <w:p>
      <w:pPr>
        <w:pStyle w:val="Normal"/>
        <w:jc w:val="both"/>
        <w:rPr/>
      </w:pPr>
      <w:r>
        <w:rPr>
          <w:b/>
          <w:szCs w:val="28"/>
          <w:lang w:val="sk-SK"/>
        </w:rPr>
        <w:t xml:space="preserve">Ústna forma internej časti </w:t>
      </w:r>
      <w:r>
        <w:rPr/>
        <w:t>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,78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,72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,0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rak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,54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,5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  <w:t>Výsledky externej časti maturitnej skúšky a porovnanie školy v rámci Slovenskej republiky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3336"/>
        <w:gridCol w:w="1080"/>
        <w:gridCol w:w="2520"/>
        <w:gridCol w:w="234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 xml:space="preserve">P.č. 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Úrove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Percentuálny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prepoče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  <w:t>Umiestnenie v rámci Slovenskej republiky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2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3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lovens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  <w:t>1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sk-SK"/>
              </w:rPr>
            </w:pPr>
            <w:r>
              <w:rPr>
                <w:bCs/>
                <w:szCs w:val="28"/>
                <w:lang w:val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sk-SK"/>
              </w:rPr>
            </w:pPr>
            <w:r>
              <w:rPr>
                <w:b/>
                <w:bCs/>
                <w:szCs w:val="28"/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  <w:lang w:val="sk-SK"/>
        </w:rPr>
      </w:pPr>
      <w:r>
        <w:rPr>
          <w:b/>
          <w:bCs/>
          <w:szCs w:val="28"/>
          <w:lang w:val="sk-SK"/>
        </w:rPr>
      </w:r>
    </w:p>
    <w:p>
      <w:pPr>
        <w:pStyle w:val="Normal"/>
        <w:jc w:val="both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  <w:t>Údaje o záverečných skúškach</w:t>
      </w:r>
    </w:p>
    <w:p>
      <w:pPr>
        <w:pStyle w:val="Normal"/>
        <w:jc w:val="both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609"/>
        <w:gridCol w:w="1042"/>
        <w:gridCol w:w="1042"/>
        <w:gridCol w:w="1042"/>
        <w:gridCol w:w="1042"/>
        <w:gridCol w:w="1042"/>
        <w:gridCol w:w="1402"/>
      </w:tblGrid>
      <w:tr>
        <w:trPr>
          <w:trHeight w:val="315" w:hRule="atLeast"/>
          <w:cantSplit w:val="true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.č.</w:t>
            </w:r>
          </w:p>
        </w:tc>
        <w:tc>
          <w:tcPr>
            <w:tcW w:w="26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Učebný odbor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žiakov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1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Prospech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k-SK"/>
              </w:rPr>
            </w:pPr>
            <w:r>
              <w:rPr>
                <w:b/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speli s vyzna-menaní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speli veľmi dob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8"/>
              <w:jc w:val="center"/>
              <w:rPr>
                <w:lang w:val="sk-SK"/>
              </w:rPr>
            </w:pPr>
            <w:r>
              <w:rPr>
                <w:lang w:val="sk-SK"/>
              </w:rPr>
              <w:t>prospel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epros-peli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chanik opravár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chanizátor les.výrob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9. Zoznam študijných a učebných odborov a ich zameraní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795"/>
        <w:gridCol w:w="1985"/>
        <w:gridCol w:w="174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.č.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študijného a učebného odboru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orma štúdi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tívny – neaktívny odbor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 xml:space="preserve">Experimentálne overovani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k-SK"/>
              </w:rPr>
            </w:pPr>
            <w:r>
              <w:rPr>
                <w:sz w:val="18"/>
                <w:szCs w:val="18"/>
                <w:lang w:val="sk-SK"/>
              </w:rPr>
              <w:t>(doba experimentu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Operátor lesnej techniky  (št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ív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chanik opravár pre lesné stroje a zariadenia  (uč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ív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chanizátor lesnej výroby  (uč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ív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sokrajinár/ka  (uč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neaktívny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4 roky, od 2004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sár (uč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ív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echanizácia poľnohospodárstva a lesného hospodárstv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 - nadsta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ív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sné hospodárstv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enná - nadstav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ktívny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  <w:lang w:val="sk-SK"/>
              </w:rPr>
            </w:pPr>
            <w:r>
              <w:rPr>
                <w:sz w:val="36"/>
                <w:szCs w:val="36"/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Zkladntext2"/>
        <w:rPr>
          <w:szCs w:val="36"/>
        </w:rPr>
      </w:pPr>
      <w:r>
        <w:rPr>
          <w:szCs w:val="36"/>
        </w:rPr>
        <w:t xml:space="preserve">Poznámka: U neaktívnych študijných/ učebných odboroch uveďte rok neaktívnosti.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 xml:space="preserve">10. Údaje o počte pedagogických zamestnancoch školy 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21"/>
        <w:gridCol w:w="2136"/>
        <w:gridCol w:w="2136"/>
        <w:gridCol w:w="2136"/>
      </w:tblGrid>
      <w:tr>
        <w:trPr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Ukazovateľ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spacing w:before="240" w:after="1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očet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36"/>
                <w:lang w:val="sk-SK"/>
              </w:rPr>
            </w:pPr>
            <w:r>
              <w:rPr>
                <w:b/>
                <w:bCs w:val="false"/>
                <w:szCs w:val="36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dopĺňajú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6"/>
                <w:lang w:val="sk-SK"/>
              </w:rPr>
            </w:pPr>
            <w:r>
              <w:rPr>
                <w:b/>
                <w:sz w:val="20"/>
                <w:szCs w:val="36"/>
                <w:lang w:val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Ženy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Muž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 xml:space="preserve">Absolventi 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Veková štruktú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3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4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4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5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ôchodcov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7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11. Údaje o počte nepedagogických zamestnancoch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szCs w:val="36"/>
                <w:lang w:val="sk-SK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Spolu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6"/>
                <w:lang w:val="sk-SK"/>
              </w:rPr>
            </w:pPr>
            <w:r>
              <w:rPr>
                <w:b/>
                <w:szCs w:val="36"/>
                <w:lang w:val="sk-SK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12. Údaje o ďalšom vzdelávaní pedagogických zamestnancov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056"/>
        <w:gridCol w:w="1468"/>
        <w:gridCol w:w="360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Ukazova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et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Forma štúdia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riebeh vzdelávania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k-SK"/>
              </w:rPr>
            </w:pPr>
            <w:r>
              <w:rPr>
                <w:b/>
                <w:bCs/>
                <w:szCs w:val="20"/>
                <w:lang w:val="sk-SK"/>
              </w:rPr>
              <w:t>Garant štúdia</w:t>
            </w:r>
          </w:p>
          <w:p>
            <w:pPr>
              <w:pStyle w:val="Normal"/>
              <w:jc w:val="center"/>
              <w:rPr>
                <w:szCs w:val="16"/>
                <w:lang w:val="sk-SK"/>
              </w:rPr>
            </w:pPr>
            <w:r>
              <w:rPr>
                <w:szCs w:val="16"/>
                <w:lang w:val="sk-SK"/>
              </w:rPr>
              <w:t>(napr. MPC, VŠ a iné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Absolventi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sokých škô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3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Š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CM Trnava, FF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4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o 5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Š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Š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PC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KF Nitra, KU Ružomberok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KF Nitra, FF, det.prac.Trstená</w:t>
            </w:r>
          </w:p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MPC Bratislava-vých.poradenstvo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do 6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ôchodco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Zkladntext2"/>
        <w:rPr>
          <w:szCs w:val="36"/>
        </w:rPr>
      </w:pPr>
      <w:r>
        <w:rPr>
          <w:szCs w:val="36"/>
        </w:rPr>
      </w:r>
    </w:p>
    <w:p>
      <w:pPr>
        <w:pStyle w:val="Zkladntext2"/>
        <w:rPr>
          <w:szCs w:val="36"/>
        </w:rPr>
      </w:pPr>
      <w:r>
        <w:rPr>
          <w:szCs w:val="36"/>
        </w:rPr>
        <w:t xml:space="preserve">Poznámka: Priebeh vzdelávania – začal (Z), pokračuje (P), ukončil (U).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  <w:lang w:val="sk-SK"/>
        </w:rPr>
        <w:t>13. Odbornosť vyučovania podľa jednotlivých vyučovacích predmetov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6036"/>
        <w:gridCol w:w="3240"/>
      </w:tblGrid>
      <w:tr>
        <w:trPr/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P.č.</w:t>
            </w:r>
          </w:p>
        </w:tc>
        <w:tc>
          <w:tcPr>
            <w:tcW w:w="6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Zoznam vyučovacích predmetov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36"/>
                <w:lang w:val="sk-SK"/>
              </w:rPr>
              <w:t xml:space="preserve">Percentuálne vyjadrenie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6"/>
                <w:lang w:val="sk-SK"/>
              </w:rPr>
            </w:pPr>
            <w:r>
              <w:rPr>
                <w:b/>
                <w:bCs/>
                <w:szCs w:val="36"/>
                <w:lang w:val="sk-SK"/>
              </w:rPr>
              <w:t>vyučovania podľa odbornosti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Sloven. jazyk a literatúr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9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Anglický jazy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emecký jazy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4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Občianska náu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5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Dejepi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6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Mate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7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Fyz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8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lesná výchov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9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Ek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Strojníc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36"/>
                <w:lang w:val="sk-SK"/>
              </w:rPr>
              <w:t>8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1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ické kresl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2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ológia ručného spracova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3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Strojárska 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4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Lesná výrob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áuka o lesnom prostredí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6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Elektro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7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Informat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8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Techn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9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Výpočtová tech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Ekonomika a riadeni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1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Lesné stroje a zariaden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2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Prevádzková spoľahlivosť stroj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3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áuka o materiáloch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4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Biológ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Pestovanie les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6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Pridružená lesná výrob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7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Krajinárstvo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8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k-SK"/>
              </w:rPr>
              <w:t>Technológia oprá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29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Motorové vozidl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Náuka o práci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1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Odborný výcvi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2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Hospodárska úprava lesov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3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Ochrana les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4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Lesná ťažb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3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k-SK"/>
              </w:rPr>
            </w:pPr>
            <w:r>
              <w:rPr>
                <w:szCs w:val="20"/>
                <w:lang w:val="sk-SK"/>
              </w:rPr>
              <w:t>Mechanik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36"/>
                <w:lang w:val="sk-SK"/>
              </w:rPr>
            </w:pPr>
            <w:r>
              <w:rPr>
                <w:szCs w:val="36"/>
                <w:lang w:val="sk-SK"/>
              </w:rPr>
              <w:t>100 %</w:t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14. ÚDAJE O VÝCHOVNOM PORADENSTVE A PREVENCII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highlight w:val="yellow"/>
          <w:lang w:val="sk-SK"/>
        </w:rPr>
        <w:t>- stručné zhodnotenie plnenia plánu práce výchovného poradcu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/>
        <w:t>Cieľom práce VP v tomto školskom roku bolo pokračovať vo vzdelávaní sa v oblasti     výchovného poradenstva a poznatky využívať pri práci so študentmi, rodičmi a kolegami, zamerať sa na integráciu študentov s ŠVVP, venovať pozornosť hodnotovej orientácii mladých ľudí, pracovať na skvalitňovaní a rozvíjaní dobrých pracovných vzťahov, spolupracovať s PPP a koordinátorom protidrogovej prevencie. Počas školského roka som sa snažil pracovať podľa plánu práce VP a vytýčený cieľ bol plnený pomocou úloh zahrnutých v pláne prá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lnenie hlavných ú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labé stránky:</w:t>
      </w:r>
    </w:p>
    <w:p>
      <w:pPr>
        <w:pStyle w:val="Normal"/>
        <w:numPr>
          <w:ilvl w:val="1"/>
          <w:numId w:val="4"/>
        </w:numPr>
        <w:rPr/>
      </w:pPr>
      <w:r>
        <w:rPr/>
        <w:t>krátkodobá prax v oblasti výchovného poradenstva</w:t>
      </w:r>
    </w:p>
    <w:p>
      <w:pPr>
        <w:pStyle w:val="Normal"/>
        <w:numPr>
          <w:ilvl w:val="1"/>
          <w:numId w:val="4"/>
        </w:numPr>
        <w:rPr/>
      </w:pPr>
      <w:r>
        <w:rPr/>
        <w:t>nie je samostatná miestnosť pre VP na uloženie evidencie a na riešenie osobných problémov žiakov pohovorom</w:t>
      </w:r>
    </w:p>
    <w:p>
      <w:pPr>
        <w:pStyle w:val="Normal"/>
        <w:numPr>
          <w:ilvl w:val="1"/>
          <w:numId w:val="4"/>
        </w:numPr>
        <w:rPr/>
      </w:pPr>
      <w:r>
        <w:rPr/>
        <w:t>VP nebol prizývaný ku všetkým pohovorom s problémovými žiakmi a s ich rodičmi</w:t>
      </w:r>
    </w:p>
    <w:p>
      <w:pPr>
        <w:pStyle w:val="Normal"/>
        <w:numPr>
          <w:ilvl w:val="1"/>
          <w:numId w:val="4"/>
        </w:numPr>
        <w:rPr/>
      </w:pPr>
      <w:r>
        <w:rPr/>
        <w:t>neúčasť na prezentácii V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ilné stránky:</w:t>
      </w:r>
    </w:p>
    <w:p>
      <w:pPr>
        <w:pStyle w:val="Normal"/>
        <w:numPr>
          <w:ilvl w:val="0"/>
          <w:numId w:val="12"/>
        </w:numPr>
        <w:rPr/>
      </w:pPr>
      <w:r>
        <w:rPr/>
        <w:t>spolupráca s vyučujúcimi, žiakmi a ich rodičmi</w:t>
      </w:r>
    </w:p>
    <w:p>
      <w:pPr>
        <w:pStyle w:val="Normal"/>
        <w:numPr>
          <w:ilvl w:val="0"/>
          <w:numId w:val="12"/>
        </w:numPr>
        <w:rPr/>
      </w:pPr>
      <w:r>
        <w:rPr/>
        <w:t>s vedením školy a predmetovými komisiami boli riešené problémy s ospravedlnenkami, udeľovaním výchovných opatrení a klasifikácie správania</w:t>
      </w:r>
    </w:p>
    <w:p>
      <w:pPr>
        <w:pStyle w:val="Normal"/>
        <w:numPr>
          <w:ilvl w:val="0"/>
          <w:numId w:val="12"/>
        </w:numPr>
        <w:rPr/>
      </w:pPr>
      <w:r>
        <w:rPr/>
        <w:t>informovanosť žiakov o práci s VP</w:t>
      </w:r>
    </w:p>
    <w:p>
      <w:pPr>
        <w:pStyle w:val="Normal"/>
        <w:numPr>
          <w:ilvl w:val="0"/>
          <w:numId w:val="12"/>
        </w:numPr>
        <w:rPr/>
      </w:pPr>
      <w:r>
        <w:rPr/>
        <w:t>oboznámenie žiakov so zákonom o nefajčiaroch</w:t>
      </w:r>
    </w:p>
    <w:p>
      <w:pPr>
        <w:pStyle w:val="Normal"/>
        <w:numPr>
          <w:ilvl w:val="0"/>
          <w:numId w:val="12"/>
        </w:numPr>
        <w:rPr/>
      </w:pPr>
      <w:r>
        <w:rPr/>
        <w:t>poskytovanie informácií žiakom v študijných odboroch NŠ o možnostiach štúdia na VŠ v SR a ČR a pomaturitnom štúdiu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moc pri vypisovaní prihlášok </w:t>
      </w:r>
    </w:p>
    <w:p>
      <w:pPr>
        <w:pStyle w:val="Normal"/>
        <w:numPr>
          <w:ilvl w:val="0"/>
          <w:numId w:val="12"/>
        </w:numPr>
        <w:rPr/>
      </w:pPr>
      <w:r>
        <w:rPr/>
        <w:t>rozdávanie a vyhodnotenie dotazníka o šikanovaní</w:t>
      </w:r>
    </w:p>
    <w:p>
      <w:pPr>
        <w:pStyle w:val="Normal"/>
        <w:numPr>
          <w:ilvl w:val="0"/>
          <w:numId w:val="12"/>
        </w:numPr>
        <w:rPr/>
      </w:pPr>
      <w:r>
        <w:rPr/>
        <w:t>rozdávanie a vyhodnotenie dotazníka v rámci drogovej prevencie v triedach 1. ročník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skutočnené prednášky: </w:t>
      </w:r>
    </w:p>
    <w:p>
      <w:pPr>
        <w:pStyle w:val="Normal"/>
        <w:ind w:left="1416" w:firstLine="708"/>
        <w:rPr/>
      </w:pPr>
      <w:r>
        <w:rPr/>
        <w:t xml:space="preserve">                            </w:t>
      </w:r>
      <w:r>
        <w:rPr/>
        <w:t>1. Trestno – právna zodpovednosť mládeže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2. Predchádzanie javov diskriminácie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3. Spolunažívanie s telesne postihnutými občanmi</w:t>
      </w:r>
    </w:p>
    <w:p>
      <w:pPr>
        <w:pStyle w:val="Normal"/>
        <w:ind w:left="3540" w:hanging="0"/>
        <w:rPr/>
      </w:pPr>
      <w:r>
        <w:rPr/>
        <w:t xml:space="preserve">     </w:t>
      </w:r>
      <w:r>
        <w:rPr/>
        <w:t>4. Beseda so zamestnancami NÚPSVaR</w:t>
      </w:r>
    </w:p>
    <w:p>
      <w:pPr>
        <w:pStyle w:val="Normal"/>
        <w:ind w:left="3855" w:hanging="0"/>
        <w:rPr/>
      </w:pPr>
      <w:r>
        <w:rPr/>
        <w:t>5. Trh práce, proces požiadania a sprostredkovania                zamestnania</w:t>
      </w:r>
    </w:p>
    <w:p>
      <w:pPr>
        <w:pStyle w:val="Normal"/>
        <w:numPr>
          <w:ilvl w:val="0"/>
          <w:numId w:val="2"/>
        </w:numPr>
        <w:rPr/>
      </w:pPr>
      <w:r>
        <w:rPr/>
        <w:t>individuálne stretnutia a pohovory:</w:t>
      </w:r>
    </w:p>
    <w:p>
      <w:pPr>
        <w:pStyle w:val="Normal"/>
        <w:numPr>
          <w:ilvl w:val="0"/>
          <w:numId w:val="3"/>
        </w:numPr>
        <w:rPr/>
      </w:pPr>
      <w:r>
        <w:rPr/>
        <w:t>s problémovými študentmi v oblasti vzdelávania</w:t>
      </w:r>
    </w:p>
    <w:p>
      <w:pPr>
        <w:pStyle w:val="Normal"/>
        <w:numPr>
          <w:ilvl w:val="0"/>
          <w:numId w:val="3"/>
        </w:numPr>
        <w:rPr/>
      </w:pPr>
      <w:r>
        <w:rPr/>
        <w:t>s problémovými študentmi v oblasti výchovy</w:t>
      </w:r>
    </w:p>
    <w:p>
      <w:pPr>
        <w:pStyle w:val="Normal"/>
        <w:numPr>
          <w:ilvl w:val="0"/>
          <w:numId w:val="3"/>
        </w:numPr>
        <w:rPr/>
      </w:pPr>
      <w:r>
        <w:rPr/>
        <w:t>so študentmi s osobnostnými problémami</w:t>
      </w:r>
    </w:p>
    <w:p>
      <w:pPr>
        <w:pStyle w:val="Normal"/>
        <w:numPr>
          <w:ilvl w:val="0"/>
          <w:numId w:val="3"/>
        </w:numPr>
        <w:rPr/>
      </w:pPr>
      <w:r>
        <w:rPr/>
        <w:t>problémy zamerané na profesionálnu orientáciu žiakov 3. ročníkov UO a študentov NŠ</w:t>
      </w:r>
    </w:p>
    <w:p>
      <w:pPr>
        <w:pStyle w:val="Normal"/>
        <w:rPr/>
      </w:pPr>
      <w:r>
        <w:rPr/>
        <w:t>Pri závažnejších výchovno – vzdelávacích problémoch boli študentom odporúčané návštevy v PPP a ŠPP, kde máme vytvorenú spoluprácu. V evidencii VP je vedený jeden žiak prvého ročníka, ktorý navštevuje PPP a je integrovaný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retnutia s rodičmi v čase rodičovských združení</w:t>
      </w:r>
    </w:p>
    <w:p>
      <w:pPr>
        <w:pStyle w:val="Normal"/>
        <w:numPr>
          <w:ilvl w:val="1"/>
          <w:numId w:val="4"/>
        </w:numPr>
        <w:rPr/>
      </w:pPr>
      <w:r>
        <w:rPr/>
        <w:t>prezentácia na VŠ lesníckej a drevárskej vo Zvolene</w:t>
      </w:r>
    </w:p>
    <w:p>
      <w:pPr>
        <w:pStyle w:val="Normal"/>
        <w:numPr>
          <w:ilvl w:val="1"/>
          <w:numId w:val="4"/>
        </w:numPr>
        <w:rPr/>
      </w:pPr>
      <w:r>
        <w:rPr/>
        <w:t>účasť na rodičovskom združení v ZŠ Kňažia</w:t>
      </w:r>
    </w:p>
    <w:p>
      <w:pPr>
        <w:pStyle w:val="Normal"/>
        <w:numPr>
          <w:ilvl w:val="1"/>
          <w:numId w:val="4"/>
        </w:numPr>
        <w:rPr/>
      </w:pPr>
      <w:r>
        <w:rPr/>
        <w:t>realizácia verejných zbierok Biela pastelka, Národná spoločnosť pre prevenciu kriminality, trestné právo a súdnictvo</w:t>
      </w:r>
    </w:p>
    <w:p>
      <w:pPr>
        <w:pStyle w:val="Normal"/>
        <w:numPr>
          <w:ilvl w:val="1"/>
          <w:numId w:val="4"/>
        </w:numPr>
        <w:rPr/>
      </w:pPr>
      <w:r>
        <w:rPr/>
        <w:t>aktualizovanie nástenky V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ezentácia na verejnosti, vzdeláva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prezentácia školy na verejnosti spočívala v návšteve rodičovských združení v ZŠ aj inými pedagogickými zamestnancami našej škol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/>
      </w:pPr>
      <w:r>
        <w:rPr/>
        <w:t>pravidelne som sa zúčastňoval zasadnutí VP usporiadaných VÚC Žilina a na špecializačno inovačnom štúdiu, ktoré na budúci školský rok ukončí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stručné zhodnotenie plnenia plánu práce koordinátora sociálno-patologických jav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školskom roku 2007/2008 bol vypracovaný plán koordinátora sociálno-patologických jav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čas školského roka bola pravidelne aktualizovaná nástenka, ktorá bola zameraná na boj proti drogám. V rámci triednických hodín prebehli besedy s triednymi učiteľmi na problematiku drog, šikanovania, fajčenia, AIDS, alkoholizmu. Prebiehali  športové súťaže ako prevencia proti drogám – futbalový turnaj, nohejbalový turnaj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polupráci s pedagogicko-psychologickou poradňou v Trstenej bola  zrealizovaná prednáška o šikanovaní pre 2. roční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Žiaci 2. ročníka sa zúčastnili exkurzie do Osvienči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iebehu roka boli premietané filmy s aktuálnou tematikou boja proti drogá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- spolupracujúce subjekty v oblasti výchovného poradenstva a prevencie: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PZ Dolný Kubín, Pplk. Mgr. Vojvodová 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ÚPSVa R,   p. Rošková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PPP v Trstenej PhDr. Kociánová, PPP v Námestove PhDr. Tholtová                            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5. Údaje o aktivitách a prezentáciI školy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 xml:space="preserve">- </w:t>
      </w:r>
      <w:r>
        <w:rPr>
          <w:b/>
          <w:szCs w:val="36"/>
          <w:u w:val="single"/>
          <w:lang w:val="sk-SK"/>
        </w:rPr>
        <w:t>multimediálne prezentácie</w:t>
      </w:r>
      <w:r>
        <w:rPr>
          <w:b/>
          <w:szCs w:val="36"/>
          <w:lang w:val="sk-SK"/>
        </w:rPr>
        <w:t>:</w:t>
      </w:r>
    </w:p>
    <w:p>
      <w:pPr>
        <w:pStyle w:val="Normal"/>
        <w:ind w:left="180" w:hanging="0"/>
        <w:jc w:val="both"/>
        <w:rPr>
          <w:szCs w:val="36"/>
          <w:lang w:val="sk-SK"/>
        </w:rPr>
      </w:pPr>
      <w:r>
        <w:rPr>
          <w:szCs w:val="36"/>
          <w:lang w:val="sk-SK"/>
        </w:rPr>
        <w:t>prezentácia školy v  televízii Markíza, financovanie škôl, prax žiakov vo výrobných pracoviskách ŠL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 xml:space="preserve">- </w:t>
      </w:r>
      <w:r>
        <w:rPr>
          <w:b/>
          <w:szCs w:val="36"/>
          <w:u w:val="single"/>
          <w:lang w:val="sk-SK"/>
        </w:rPr>
        <w:t>formy prezentácie školy/ školského zariadenia na verejnosti</w:t>
      </w:r>
      <w:r>
        <w:rPr>
          <w:b/>
          <w:szCs w:val="36"/>
          <w:lang w:val="sk-SK"/>
        </w:rPr>
        <w:t>: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Deň otvorených dverí - prezentácia žiackych odborných činnosti a lesníckej techniky pre okolité 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základné školy a širokú verejnosť – Lesnícky deň 2007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Prostredníctvom regionálnych novín Naša Orava, Oravsko, Orava,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Prostredníctvom celoslovenských periodík:  Učiteľské noviny, Lesník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Prednášky o ochrane prírody a životného prostredia pre okolité základné školy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 xml:space="preserve">- </w:t>
      </w:r>
      <w:r>
        <w:rPr>
          <w:b/>
          <w:szCs w:val="36"/>
          <w:u w:val="single"/>
          <w:lang w:val="sk-SK"/>
        </w:rPr>
        <w:t>úspechy žiakov a absolventov školy</w:t>
      </w:r>
      <w:r>
        <w:rPr>
          <w:b/>
          <w:szCs w:val="36"/>
          <w:lang w:val="sk-SK"/>
        </w:rPr>
        <w:t>:</w:t>
      </w:r>
    </w:p>
    <w:p>
      <w:pPr>
        <w:pStyle w:val="Normal"/>
        <w:jc w:val="both"/>
        <w:rPr>
          <w:szCs w:val="36"/>
          <w:lang w:val="sk-SK"/>
        </w:rPr>
      </w:pPr>
      <w:r>
        <w:rPr>
          <w:b/>
          <w:szCs w:val="36"/>
          <w:u w:val="single"/>
          <w:lang w:val="sk-SK"/>
        </w:rPr>
        <w:t>Športové súťaže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Medzinárodný turnaj vo futbale - Bzenec ČR:</w:t>
      </w:r>
    </w:p>
    <w:p>
      <w:pPr>
        <w:pStyle w:val="Normal"/>
        <w:numPr>
          <w:ilvl w:val="0"/>
          <w:numId w:val="9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miesto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Medzinárodný turnaj v nohejbale  - Tvrdošín:</w:t>
      </w:r>
    </w:p>
    <w:p>
      <w:pPr>
        <w:pStyle w:val="Normal"/>
        <w:numPr>
          <w:ilvl w:val="0"/>
          <w:numId w:val="7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miesto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Medzinárodný turnaj v nohejbale – Bílá – ČR:</w:t>
      </w:r>
    </w:p>
    <w:p>
      <w:pPr>
        <w:pStyle w:val="Normal"/>
        <w:numPr>
          <w:ilvl w:val="0"/>
          <w:numId w:val="7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Krajské kolo v atletike – Martin:</w:t>
      </w:r>
    </w:p>
    <w:p>
      <w:pPr>
        <w:pStyle w:val="Normal"/>
        <w:numPr>
          <w:ilvl w:val="0"/>
          <w:numId w:val="14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4. miesto – skok do diaľky</w:t>
      </w:r>
    </w:p>
    <w:p>
      <w:pPr>
        <w:pStyle w:val="Normal"/>
        <w:numPr>
          <w:ilvl w:val="0"/>
          <w:numId w:val="14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5. miesto – bez na 100 m</w:t>
      </w:r>
    </w:p>
    <w:p>
      <w:pPr>
        <w:pStyle w:val="Normal"/>
        <w:numPr>
          <w:ilvl w:val="0"/>
          <w:numId w:val="14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6. miesto – beh na 800 m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szCs w:val="36"/>
          <w:u w:val="single"/>
          <w:lang w:val="sk-SK"/>
        </w:rPr>
      </w:pPr>
      <w:r>
        <w:rPr>
          <w:b/>
          <w:szCs w:val="36"/>
          <w:u w:val="single"/>
          <w:lang w:val="sk-SK"/>
        </w:rPr>
        <w:t>Fotografická súťaž:</w:t>
      </w:r>
    </w:p>
    <w:p>
      <w:pPr>
        <w:pStyle w:val="Normal"/>
        <w:jc w:val="both"/>
        <w:rPr/>
      </w:pPr>
      <w:r>
        <w:rPr>
          <w:szCs w:val="36"/>
          <w:lang w:val="sk-SK"/>
        </w:rPr>
        <w:t>„</w:t>
      </w:r>
      <w:r>
        <w:rPr>
          <w:szCs w:val="36"/>
          <w:lang w:val="sk-SK"/>
        </w:rPr>
        <w:t xml:space="preserve">Zelený objektív“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3. miesto - kategória študentov stredných škôl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Cs w:val="36"/>
          <w:u w:val="single"/>
          <w:lang w:val="sk-SK"/>
        </w:rPr>
        <w:t xml:space="preserve">  </w:t>
      </w:r>
      <w:r>
        <w:rPr>
          <w:b/>
          <w:szCs w:val="36"/>
          <w:u w:val="single"/>
          <w:lang w:val="sk-SK"/>
        </w:rPr>
        <w:t>28.</w:t>
      </w:r>
      <w:r>
        <w:rPr>
          <w:szCs w:val="36"/>
          <w:u w:val="single"/>
          <w:lang w:val="sk-SK"/>
        </w:rPr>
        <w:t xml:space="preserve"> </w:t>
      </w:r>
      <w:r>
        <w:rPr>
          <w:b/>
          <w:szCs w:val="36"/>
          <w:u w:val="single"/>
          <w:lang w:val="sk-SK"/>
        </w:rPr>
        <w:t>Majstrovstvá SR v odborných zručnostiach žiakov SOU lesníckych konané na SOU lesníckom v Tvrdošíne</w:t>
      </w:r>
      <w:r>
        <w:rPr>
          <w:szCs w:val="36"/>
          <w:lang w:val="sk-SK"/>
        </w:rPr>
        <w:t>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szCs w:val="36"/>
          <w:lang w:val="sk-SK"/>
        </w:rPr>
        <w:t xml:space="preserve">  </w:t>
      </w:r>
      <w:r>
        <w:rPr>
          <w:b/>
          <w:szCs w:val="36"/>
          <w:lang w:val="sk-SK"/>
        </w:rPr>
        <w:t>Družstvá</w:t>
      </w:r>
      <w:r>
        <w:rPr>
          <w:szCs w:val="36"/>
          <w:lang w:val="sk-SK"/>
        </w:rPr>
        <w:t>: - 1. miesto, jednotlivci - 1., 2. miesto, putovný pohár – 1. miesto, ťažbové disciplíny – 1., 3.  miesto</w:t>
      </w:r>
    </w:p>
    <w:p>
      <w:pPr>
        <w:pStyle w:val="Normal"/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 xml:space="preserve"> </w:t>
      </w:r>
      <w:r>
        <w:rPr>
          <w:b/>
          <w:szCs w:val="36"/>
          <w:lang w:val="sk-SK"/>
        </w:rPr>
        <w:t>Jednotlivé disciplíny - jednotlivci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Spiľovanie na cieľ  - 1., 2. 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Kombinovaný rez – 1., 2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Rez na podložke – 2., 5., 9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Odvetvovanie – 1., 2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Montáž RMP -2., 3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Prvá pomoc - 2., 3., 4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Poznávanie drevín – 1., 2., 3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u w:val="single"/>
          <w:lang w:val="sk-SK"/>
        </w:rPr>
      </w:pPr>
      <w:r>
        <w:rPr>
          <w:b/>
          <w:szCs w:val="36"/>
          <w:u w:val="single"/>
          <w:lang w:val="sk-SK"/>
        </w:rPr>
        <w:t xml:space="preserve">Oravský pohár - Drevorubač 2008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20. miesto v celkovom poradí (35 súťažiacich)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szCs w:val="36"/>
          <w:u w:val="single"/>
          <w:lang w:val="sk-SK"/>
        </w:rPr>
      </w:pPr>
      <w:r>
        <w:rPr>
          <w:b/>
          <w:szCs w:val="36"/>
          <w:u w:val="single"/>
          <w:lang w:val="sk-SK"/>
        </w:rPr>
        <w:t xml:space="preserve">Dřevorubec 2008 - Majstrovstvá Českej a Slovenskej republiky  </w:t>
      </w:r>
      <w:r>
        <w:rPr>
          <w:szCs w:val="36"/>
          <w:lang w:val="sk-SK"/>
        </w:rPr>
        <w:t>(konané v Mimoni - ČR)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1., 2. miesto -  celkové umiestnenie medzi juniormi</w:t>
      </w:r>
    </w:p>
    <w:p>
      <w:pPr>
        <w:pStyle w:val="Normal"/>
        <w:ind w:left="120" w:hanging="0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 xml:space="preserve">- </w:t>
      </w:r>
      <w:r>
        <w:rPr>
          <w:b/>
          <w:szCs w:val="36"/>
          <w:u w:val="single"/>
          <w:lang w:val="sk-SK"/>
        </w:rPr>
        <w:t>spolupráca školy/ školského zariadenia s rodičmi</w:t>
      </w:r>
      <w:r>
        <w:rPr>
          <w:b/>
          <w:szCs w:val="36"/>
          <w:lang w:val="sk-SK"/>
        </w:rPr>
        <w:t xml:space="preserve">: 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Raz do roka vydávame bulletin pre rodičov.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Pozývame rodičov na akcie školy.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Výchovné problémy žiakov riešime  za účasti rodičov.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 xml:space="preserve">  </w:t>
      </w:r>
      <w:r>
        <w:rPr>
          <w:b/>
          <w:szCs w:val="36"/>
          <w:lang w:val="sk-SK"/>
        </w:rPr>
        <w:t xml:space="preserve">- </w:t>
      </w:r>
      <w:r>
        <w:rPr>
          <w:b/>
          <w:szCs w:val="36"/>
          <w:u w:val="single"/>
          <w:lang w:val="sk-SK"/>
        </w:rPr>
        <w:t>školský časopis</w:t>
      </w:r>
      <w:r>
        <w:rPr>
          <w:b/>
          <w:szCs w:val="36"/>
          <w:lang w:val="sk-SK"/>
        </w:rPr>
        <w:t>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</w:t>
      </w:r>
      <w:r>
        <w:rPr>
          <w:szCs w:val="36"/>
          <w:lang w:val="sk-SK"/>
        </w:rPr>
        <w:t xml:space="preserve">Štvrtý  rok vydáva škola časopis </w:t>
      </w:r>
      <w:r>
        <w:rPr>
          <w:b/>
          <w:szCs w:val="36"/>
          <w:lang w:val="sk-SK"/>
        </w:rPr>
        <w:t>Zelená krv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szCs w:val="36"/>
          <w:lang w:val="sk-SK"/>
        </w:rPr>
      </w:pPr>
      <w:r>
        <w:rPr>
          <w:b/>
          <w:szCs w:val="36"/>
          <w:highlight w:val="yellow"/>
          <w:lang w:val="sk-SK"/>
        </w:rPr>
        <w:t xml:space="preserve">- </w:t>
      </w:r>
      <w:r>
        <w:rPr>
          <w:b/>
          <w:szCs w:val="36"/>
          <w:highlight w:val="yellow"/>
          <w:u w:val="single"/>
          <w:lang w:val="sk-SK"/>
        </w:rPr>
        <w:t>činnosť žiackej školskej rady</w:t>
      </w:r>
      <w:r>
        <w:rPr>
          <w:b/>
          <w:szCs w:val="36"/>
          <w:highlight w:val="yellow"/>
          <w:lang w:val="sk-SK"/>
        </w:rPr>
        <w:t>:</w:t>
      </w:r>
    </w:p>
    <w:p>
      <w:pPr>
        <w:pStyle w:val="Normal"/>
        <w:ind w:firstLine="708"/>
        <w:rPr/>
      </w:pPr>
      <w:r>
        <w:rPr/>
        <w:t xml:space="preserve">Zástupcovia jednotlivých  tried sa zapájali aktívne do činnosti, spolupracovali aj s koordinátorom sociálno – patologických javov. Zasadnutia ŽŠR sa konali najskôr každý mesiac, ale po polroku boli stanovené na každý druhý mesiac kvôli  nedostatku voľného času účastníkov. </w:t>
      </w:r>
    </w:p>
    <w:p>
      <w:pPr>
        <w:pStyle w:val="Normal"/>
        <w:ind w:firstLine="708"/>
        <w:rPr/>
      </w:pPr>
      <w:r>
        <w:rPr/>
        <w:t xml:space="preserve">Predseda ŽŠR Juraj Bulla sa zúčastnil aj zasadnutia  ŽŠR stredných škôl v Terchovej spolu s členom ŽŠR Michalom Zbojom. Boli tam prednášky ako zefektívniť prácu žiackych školských rád a séria cvičení. </w:t>
      </w:r>
    </w:p>
    <w:p>
      <w:pPr>
        <w:pStyle w:val="Normal"/>
        <w:ind w:firstLine="708"/>
        <w:rPr/>
      </w:pPr>
      <w:r>
        <w:rPr/>
        <w:t xml:space="preserve">Všetky naplánované aktivity boli vykonané v termíne, až na vydanie šk. časopisu Zelená krv, ktorá vyšla dvakrát do roka kvôli nedostatku materiálov. </w:t>
      </w:r>
    </w:p>
    <w:p>
      <w:pPr>
        <w:pStyle w:val="Normal"/>
        <w:ind w:firstLine="708"/>
        <w:rPr/>
      </w:pPr>
      <w:r>
        <w:rPr/>
        <w:t>Na záver školského roka sa ŽŠR uzniesla na zmene plánu práce pre šk. rok 2008/2009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jc w:val="left"/>
        <w:rPr/>
      </w:pPr>
      <w:r>
        <w:rPr>
          <w:sz w:val="24"/>
        </w:rPr>
        <w:t>A</w:t>
      </w:r>
      <w:r>
        <w:rPr>
          <w:b w:val="false"/>
          <w:sz w:val="24"/>
        </w:rPr>
        <w:t xml:space="preserve">ktivity žiackej školskej rady v súčasnej podobe sú vhodnou formou pre prípravu mladého človeka na demokratické vyjadrovanie vlastného názoru a „dobrou školou“ pre aktívny občiansky život v dospelosti.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V čom nemá žiacka samospráva na škole formujúci vplyv na žiakov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mokratické vyjadrovanie treba uplatňovať aj na vyučovacích hodinách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iaci sa podieľajú na obraze školy, stávajú sa lojálnymi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ýba metodická pomoc (viacdňový psychologický a sociologický výcvik), žiakom chýbajú vedomosti v oblasti právnych predpisov (právne vedomie)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vplyvňuje len tých, ktorí pracujú z vlastnej vôle a závisí od individuálnych vlastností členov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 dobrom fungovaní ŽSO a vytvára sa priestor pre demokratické diskusie, učí žiakov tolerantnosti, konsenzu a počúvať druhých, učí ich demokraticky (diplomaticky) využívať právo na vlastný názor a vyjadrovať sa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sadnutia ŽSO sú verejné a študenti sa radi zapájajú do obhajovania názorov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vplyvňuje najmä funkcionárov ŽSO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iaci si osvojujú princípy právneho štátu, prebúdza sa v nich záujem o veci verejné,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učia sa pri odmietnutí argumentovať a bojovať o svoj názor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Táto forma participácie má formujúci vplyv na žiakov, i keď jej činnosť má niekedy výrazné medze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ne nízke percento úspešnosti iniciovania zmien žiackou samosprávou na pôde školy, ako aj vysoké percento žiakov, ktorí nevedia o žiadnych návrhoch alebo zmenách z iniciatívy samosprávy svedčia o niekoľkých faktoch z činnosti žiackych samosprávnych orgánov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labá informovanosť žiakov o činnosti,</w:t>
      </w:r>
    </w:p>
    <w:p>
      <w:pPr>
        <w:pStyle w:val="Normal"/>
        <w:numPr>
          <w:ilvl w:val="0"/>
          <w:numId w:val="11"/>
        </w:numPr>
        <w:rPr/>
      </w:pPr>
      <w:r>
        <w:rPr/>
        <w:t>len rozvíjajúca sa činnosť  ŽŠR,</w:t>
      </w:r>
    </w:p>
    <w:p>
      <w:pPr>
        <w:pStyle w:val="Normal"/>
        <w:numPr>
          <w:ilvl w:val="0"/>
          <w:numId w:val="11"/>
        </w:numPr>
        <w:rPr/>
      </w:pPr>
      <w:r>
        <w:rPr/>
        <w:t>nedostatočné zapojenie žiakov školy,</w:t>
      </w:r>
    </w:p>
    <w:p>
      <w:pPr>
        <w:pStyle w:val="Normal"/>
        <w:numPr>
          <w:ilvl w:val="0"/>
          <w:numId w:val="11"/>
        </w:numPr>
        <w:rPr/>
      </w:pPr>
      <w:r>
        <w:rPr/>
        <w:t>nevyužité rezervy v činnosti ŽŠR.</w:t>
      </w:r>
    </w:p>
    <w:p>
      <w:pPr>
        <w:pStyle w:val="Normal"/>
        <w:ind w:left="1080" w:hanging="0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40" w:leader="none"/>
        </w:tabs>
        <w:ind w:left="1440" w:hanging="1440"/>
        <w:jc w:val="both"/>
        <w:rPr/>
      </w:pPr>
      <w:r>
        <w:rPr>
          <w:b/>
          <w:szCs w:val="36"/>
          <w:u w:val="single"/>
          <w:lang w:val="sk-SK"/>
        </w:rPr>
        <w:t>iné aktivity</w:t>
      </w:r>
      <w:r>
        <w:rPr>
          <w:b/>
          <w:szCs w:val="36"/>
          <w:lang w:val="sk-SK"/>
        </w:rPr>
        <w:t xml:space="preserve">: </w:t>
      </w:r>
    </w:p>
    <w:p>
      <w:pPr>
        <w:pStyle w:val="Normal"/>
        <w:ind w:left="1080" w:hanging="0"/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Organizovanie exkurzií- Zvolen - arborétum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</w:t>
      </w:r>
      <w:r>
        <w:rPr>
          <w:szCs w:val="36"/>
          <w:lang w:val="sk-SK"/>
        </w:rPr>
        <w:t>- Autosalón - Nitra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</w:t>
      </w:r>
      <w:r>
        <w:rPr>
          <w:szCs w:val="36"/>
          <w:lang w:val="sk-SK"/>
        </w:rPr>
        <w:t>- Semenoles Liptovský Hrádok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</w:t>
      </w:r>
      <w:r>
        <w:rPr>
          <w:szCs w:val="36"/>
          <w:lang w:val="sk-SK"/>
        </w:rPr>
        <w:t>- Píla – Oravský Podzámok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</w:t>
      </w:r>
      <w:r>
        <w:rPr>
          <w:szCs w:val="36"/>
          <w:lang w:val="sk-SK"/>
        </w:rPr>
        <w:t>- NLC - Zvolen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</w:t>
      </w:r>
      <w:r>
        <w:rPr>
          <w:szCs w:val="36"/>
          <w:lang w:val="sk-SK"/>
        </w:rPr>
        <w:t>- Výstava lesníckej techniky - Brn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ab/>
        <w:tab/>
        <w:t xml:space="preserve">    -  Tajov –pamätná izba J.G.Tajovskéh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</w:t>
      </w:r>
      <w:r>
        <w:rPr>
          <w:szCs w:val="36"/>
          <w:lang w:val="sk-SK"/>
        </w:rPr>
        <w:t>- Prírodovedné múzeum v Liptovskom Mikuláši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ab/>
        <w:tab/>
        <w:t xml:space="preserve">     - Rašelinisko – Suchá Hora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ab/>
        <w:tab/>
        <w:t xml:space="preserve">     - Expolignum – Nitra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</w:t>
      </w:r>
      <w:r>
        <w:rPr>
          <w:szCs w:val="36"/>
          <w:lang w:val="sk-SK"/>
        </w:rPr>
        <w:t>- Jasenová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Aktivity v rámci výchovy k manželstvu a rodičovstvu - projekty ku Dňu matiek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                               </w:t>
      </w:r>
      <w:r>
        <w:rPr>
          <w:szCs w:val="36"/>
          <w:lang w:val="sk-SK"/>
        </w:rPr>
        <w:t xml:space="preserve">- prednáška pre rodičov na rodičovskom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                                  </w:t>
      </w:r>
      <w:r>
        <w:rPr>
          <w:szCs w:val="36"/>
          <w:lang w:val="sk-SK"/>
        </w:rPr>
        <w:t>združení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 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Spolupráca s Obvodným úradom životného prostredia: Ing. Demko prednáška Zložky životného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  </w:t>
      </w:r>
      <w:r>
        <w:rPr>
          <w:szCs w:val="36"/>
          <w:lang w:val="sk-SK"/>
        </w:rPr>
        <w:t>prostredia a ich význam pre človeka, možnosti jednotlivcov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  </w:t>
      </w:r>
      <w:r>
        <w:rPr>
          <w:szCs w:val="36"/>
          <w:lang w:val="sk-SK"/>
        </w:rPr>
        <w:t xml:space="preserve">prispieť k ochrane ŽP.                                                          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Spolupráca s okolitými  základnými školami- Prednášky o ochrane prírody a životného prostredia,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 </w:t>
      </w:r>
      <w:r>
        <w:rPr>
          <w:szCs w:val="36"/>
          <w:lang w:val="sk-SK"/>
        </w:rPr>
        <w:t>inštalovanie  foto výstavy, výstavy drevín</w:t>
      </w:r>
    </w:p>
    <w:p>
      <w:pPr>
        <w:pStyle w:val="Normal"/>
        <w:ind w:left="240" w:hanging="240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Spolupráca s CHKO Horná Orava: - Ing. Kopilec –  prednáška na tému: Významné chránené lokality na Orave                                                            </w:t>
      </w:r>
    </w:p>
    <w:p>
      <w:pPr>
        <w:pStyle w:val="Normal"/>
        <w:ind w:left="240" w:hanging="0"/>
        <w:jc w:val="both"/>
        <w:rPr>
          <w:szCs w:val="36"/>
          <w:lang w:val="sk-SK"/>
        </w:rPr>
      </w:pPr>
      <w:r>
        <w:rPr>
          <w:szCs w:val="36"/>
          <w:lang w:val="sk-SK"/>
        </w:rPr>
        <w:t>Spolupráca s Lesným úradom Námestovo: -  Ing. Ligoš – prednáška na tému: Stav lesov na Orave   po kalamite z roku 2004 a odumieranie smrečín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 xml:space="preserve">Spolupráca s Technikou univerzitou vo Zvolene:- exkurzie na školu spojené s odbornými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                                                        </w:t>
      </w:r>
      <w:r>
        <w:rPr>
          <w:szCs w:val="36"/>
          <w:lang w:val="sk-SK"/>
        </w:rPr>
        <w:t>prednáškami</w:t>
      </w:r>
    </w:p>
    <w:p>
      <w:pPr>
        <w:pStyle w:val="Normal"/>
        <w:ind w:left="180" w:hanging="180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  <w:r>
        <w:rPr>
          <w:szCs w:val="36"/>
          <w:lang w:val="sk-SK"/>
        </w:rPr>
        <w:t>Škola je spoluorganizátorom medzinárodnej súťaže drevorubačov Oravský pohár, HMOV členom   rozhodcovskej komisie</w:t>
      </w:r>
    </w:p>
    <w:p>
      <w:pPr>
        <w:pStyle w:val="Normal"/>
        <w:ind w:left="180" w:hanging="0"/>
        <w:jc w:val="both"/>
        <w:rPr>
          <w:szCs w:val="36"/>
          <w:lang w:val="sk-SK"/>
        </w:rPr>
      </w:pPr>
      <w:r>
        <w:rPr>
          <w:szCs w:val="36"/>
          <w:lang w:val="sk-SK"/>
        </w:rPr>
        <w:t>Spolupráca s Odborovým zväzom DREVO, LESY,VODA Bratislava - odborný seminár pre žiakov 3. ročníkov na tému ochrany zdravia a bezpečnosti pri práci, stav úrazovosti v LH za rok 2006, trh práce a práva a povinnosti pracovníkov v zmysle Zákonníka práce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bCs/>
          <w:szCs w:val="36"/>
          <w:u w:val="single"/>
          <w:lang w:val="sk-SK"/>
        </w:rPr>
      </w:pPr>
      <w:r>
        <w:rPr>
          <w:b/>
          <w:bCs/>
          <w:szCs w:val="36"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6. Údaje o projektoch podaných v školskom roku 2007/2008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49"/>
        <w:gridCol w:w="2558"/>
        <w:gridCol w:w="149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P.č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projektu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hlasovateľ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učná charakteristika projektu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áza projektu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onardo da Vinc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AAIC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mena profesijných skúseností učiteľov odborných pedmetov v les. školách krajín E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áza realizáci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Leonardo da Vinci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AAIC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ozvíjanie profesijných zručností žiakov v podmienkach krajín EU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áza realizáci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bCs/>
              </w:rPr>
              <w:t>Propagácia vedy a výskumu v lesníctve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APVV 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Zapojenie žiakov stredných škôl do riešenia vedecko- výskumných úloh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Fáza realizáci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 xml:space="preserve">Poznámka: Fáza projektu –  prijatý, neprijatý, realizovaný, ukončený. </w:t>
      </w:r>
    </w:p>
    <w:p>
      <w:pPr>
        <w:pStyle w:val="Normal"/>
        <w:jc w:val="both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 xml:space="preserve">17. Údaje o výsledkoch inšpekčnej činnosti vykonanej Štátnou školskou inšpekciou 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áver zo správ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školskom roku 2007/2008 nebola vykonaná školská inšpekci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18. Údaje o priestorových a materiálno-technických podmienkach školy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826"/>
      </w:tblGrid>
      <w:tr>
        <w:trPr/>
        <w:tc>
          <w:tcPr>
            <w:tcW w:w="4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Kapacita školy </w:t>
            </w:r>
            <w:r>
              <w:rPr>
                <w:lang w:val="sk-SK"/>
              </w:rPr>
              <w:t>(počet žiakov):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5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aplnenosť </w:t>
            </w:r>
            <w:r>
              <w:rPr>
                <w:bCs/>
                <w:lang w:val="sk-SK"/>
              </w:rPr>
              <w:t>(%):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00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né súčasti školy: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lastní  (V) – nevlastní (N)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locvičň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hrisko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nisové kurty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laváreň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silňovň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aun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Šatne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ielne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Jazyková učebňa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</w:t>
            </w:r>
          </w:p>
        </w:tc>
      </w:tr>
      <w:tr>
        <w:trPr/>
        <w:tc>
          <w:tcPr>
            <w:tcW w:w="4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čebňa informatiky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</w:tc>
      </w:tr>
      <w:tr>
        <w:trPr>
          <w:cantSplit w:val="true"/>
        </w:trPr>
        <w:tc>
          <w:tcPr>
            <w:tcW w:w="40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né učebne pre vyučovanie: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borných lesníckych  predmetov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informatiky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renažér pre výcvik vedenia motorových vozidiel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učebňa praktickej výuky autoškoly</w:t>
            </w:r>
          </w:p>
        </w:tc>
      </w:tr>
      <w:tr>
        <w:trPr>
          <w:cantSplit w:val="true"/>
        </w:trPr>
        <w:tc>
          <w:tcPr>
            <w:tcW w:w="40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ertifikované pracovisko zváračskej školy</w:t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 xml:space="preserve">19. Cieľ koncepčného zámeru rozvoja školy 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ind w:right="-23" w:hanging="0"/>
        <w:jc w:val="both"/>
        <w:rPr/>
      </w:pPr>
      <w:r>
        <w:rPr>
          <w:lang w:val="sk-SK"/>
        </w:rPr>
        <w:t>Ciele</w:t>
      </w:r>
      <w:r>
        <w:rPr/>
        <w:t xml:space="preserve">  </w:t>
      </w:r>
      <w:r>
        <w:rPr>
          <w:lang w:val="sk-SK"/>
        </w:rPr>
        <w:t>pre príslušný</w:t>
      </w:r>
      <w:r>
        <w:rPr/>
        <w:t xml:space="preserve"> školský rok musia vychádzať</w:t>
      </w:r>
      <w:r>
        <w:rPr>
          <w:lang w:val="sk-SK"/>
        </w:rPr>
        <w:t xml:space="preserve"> zo</w:t>
      </w:r>
      <w:r>
        <w:rPr/>
        <w:t xml:space="preserve"> strategických cieľov (dlhodobých) a tie sa odvíjajú od strategickej vízie školy, preto najskôr uvádzame strategickú víziu školy:</w:t>
      </w:r>
    </w:p>
    <w:p>
      <w:pPr>
        <w:pStyle w:val="Normal"/>
        <w:ind w:right="-23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„SOU - lesnícke v Tvrdošíne by sa malo stať výchovno-vzdelávacím zariadením pre potreby lesného hospodárstva, vodného hospodárstva, drevárskej prvovýroby, potrieb starostlivosti o krajinu, rozvoj tradičných remesiel v oblasti pôvodných drevených stavieb a technických zariadení, zariadením  pre rekvalifikáciu občanov v  lesníckych odboroch v Žilinskom kraji a dodávateľom odborných služieb a prác v oblasti lesného, vodného hospodárstva, krajinárskych úprav a ekologicko - ochranárskych projektov. V neposlednej miere by malo rozvinúť širokú medzinárodnú spoluprácu s obdobnými zariadeniami v zahraničí s možnosťou vykonávania odbornej časti štúdia v zahraničí  i možnosti štúdia zahraničných študentov a  záujemcov o odborné rekvalifikačné kurzy u nás. Ide o zámer vytvorenia lesníckeho vzdelávacieho centra s vybavením novou lesníckou technikou a informačnými technológiami. “</w:t>
      </w:r>
    </w:p>
    <w:p>
      <w:pPr>
        <w:pStyle w:val="Normal"/>
        <w:ind w:right="-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ieľ (jednoznačný, merateľný, realistický, realizovateľný a terminovaný)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Prezentácia školy v širokom regióne i na Slovensku, škol. rok, trvalý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Lesnícky deň – 2007 - realizovaný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Majstrovstva Slovenska žiakov lesníckych škôl – 2008- realizovaný. Organizátorom súťaže bola naša škol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Oravský Pohár 2008 – medzinárodné majstrovstva drevorubačov - realizovaný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Projekty, škol. rok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sk-SK"/>
        </w:rPr>
        <w:t>2 projekty Leonardo da Vinci prijaté, realizované v škol. roku 2007/08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sk-SK"/>
        </w:rPr>
      </w:pPr>
      <w:r>
        <w:rPr>
          <w:lang w:val="sk-SK"/>
        </w:rPr>
        <w:t xml:space="preserve">APVV projekty, </w:t>
      </w:r>
      <w:r>
        <w:rPr>
          <w:bCs/>
        </w:rPr>
        <w:t xml:space="preserve">Propagácia vedy a výskumu v lesníctve, prijatý projekt v spolupráci s NLC Zvolen. Bude realizovaný v </w:t>
      </w:r>
      <w:r>
        <w:rPr>
          <w:lang w:val="sk-SK"/>
        </w:rPr>
        <w:t>škol. roku 2008/09 až do roku 20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k-SK"/>
        </w:rPr>
        <w:t>Medzinárodná spolupráca s lesníckou školou v zahraničí (ČR), kde žiaci vykonávajú časť štúdia na harwesterové a forwarderove technológie (na Slovensku sa nevyučuje), škol. rok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štúdium absolvovali 2 žiaci, 1 pokračuje v štúdiu vo Fínsku</w:t>
      </w:r>
    </w:p>
    <w:p>
      <w:pPr>
        <w:pStyle w:val="Normal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Žiadosť o zaradenie do siete učebného odboru agromechanizátor, opravár na základe požiadavky Oravskej poľnohospodárskej komory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zaradený v škol. roku 2008/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>
          <w:lang w:val="sk-SK"/>
        </w:rPr>
        <w:t>Žiadosť o zaradenie do siete štúdijného odboru Životné prostredie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žiadosť bude riešená v škol. roku 2008/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lang w:val="sk-SK"/>
        </w:rPr>
      </w:pPr>
      <w:r>
        <w:rPr>
          <w:lang w:val="sk-SK"/>
        </w:rPr>
        <w:t>Prevod správy majetku VÚC na školu z dôvodov získania priestorov pre garažovanie lesnej techniky a priestory pre dielne, škol. rok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opätovne sa nepodarilo realizovať, pokračovať v škol. roku 2008/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1788" w:hanging="1428"/>
        <w:jc w:val="both"/>
        <w:rPr/>
      </w:pPr>
      <w:r>
        <w:rPr>
          <w:lang w:val="sk-SK"/>
        </w:rPr>
        <w:t>Zabezpečenie obnovy lesnej techniky, nákup nového LKT, resp. GO, škol. rok, trvalý</w:t>
      </w:r>
    </w:p>
    <w:p>
      <w:pPr>
        <w:pStyle w:val="Normal"/>
        <w:numPr>
          <w:ilvl w:val="0"/>
          <w:numId w:val="6"/>
        </w:numPr>
        <w:jc w:val="both"/>
        <w:rPr>
          <w:lang w:val="sk-SK"/>
        </w:rPr>
      </w:pPr>
      <w:r>
        <w:rPr>
          <w:lang w:val="sk-SK"/>
        </w:rPr>
        <w:t>čiastočne realizovaný, nedošlo však k nákupu novej techniky, riešila sa len oprav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0. SWOT analýz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ilné stránky školy: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labé stránky školy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lupráca s odbornými lesníckymi inštitúciami a lesníckou prevádzko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Začína sa prejavovať zaostávanie za lesníckou prevádzkou v technickom a  strojovom vybavení z dôvodu zmeny zriaďovateľa 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Medzinárodná spolupráca s lesníckymi školami a inštitúciami v zahraničí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 xml:space="preserve">Nedostatočné  vybavenie dielni pre profesijnú výuku -  technologické zaostávanie 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Mobilita žiakov v rámci medzinárodných projekt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soká zamestnanosť absolventov vzhľadom na profil študijných a učebných odboro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Dlhodobo dosahované výborné výsledky vo výchovno-vzdelávacom procese prezentovane na Slovensku i medzinárodných súťažiach 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79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íležitosti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Riziká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tvorenie lesníckeho vzdelávacieho centra pre región severného Slovenska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Spomalenie technického rozvoja z dôvodu nedostatočných finančných zdroj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tvorenie lesníckeho úseku pre zabezpečenie pracovísk odborného výcvik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Vysoká ekonomická náročnosť študijných a učebných odborov 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Zavedenie nových odborov zameraných na krajinárske úpravy, poľnohospodástvo a ochranu životného prostredia do siete školy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/>
          <w:lang w:val="sk-SK"/>
        </w:rPr>
        <w:t xml:space="preserve">Návrhy opatrení na zlepšenie úrovne výchovy a vzdelávani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lang w:val="sk-SK"/>
        </w:rPr>
      </w:pPr>
      <w:r>
        <w:rPr>
          <w:bCs/>
          <w:lang w:val="sk-SK"/>
        </w:rPr>
        <w:t xml:space="preserve">Iniciovať zmenu zákona o financovaní škôl, nakoľko súčasný nezohľadňuje ekonomickú náročnosť študijných a učebných odborov, čím vzniká zaostávanie profesijných škôl v oblasti nových technológií, o ktoré žiada výrobná sféra a pripomienkovať zákon o odbornom vzdelávaní, aby odborné školstvo prestalo zaostávať za výrobou a prepojiť ho na výrobné podniky. 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  <w:t>21. Výsledky úspešnosti školy pri príprave na výkon povolania a uplatnenie žiakov na pracovnom trhu</w:t>
      </w:r>
    </w:p>
    <w:p>
      <w:pPr>
        <w:pStyle w:val="Normal"/>
        <w:jc w:val="both"/>
        <w:rPr>
          <w:b/>
          <w:b/>
          <w:bCs/>
          <w:caps/>
          <w:u w:val="single"/>
          <w:lang w:val="sk-SK"/>
        </w:rPr>
      </w:pPr>
      <w:r>
        <w:rPr>
          <w:b/>
          <w:bCs/>
          <w:caps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41"/>
        <w:gridCol w:w="1311"/>
        <w:gridCol w:w="1428"/>
        <w:gridCol w:w="1628"/>
      </w:tblGrid>
      <w:tr>
        <w:trPr>
          <w:cantSplit w:val="true"/>
        </w:trPr>
        <w:tc>
          <w:tcPr>
            <w:tcW w:w="4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Integrovaná skupina študijných a učebných odborov  </w:t>
            </w:r>
          </w:p>
        </w:tc>
        <w:tc>
          <w:tcPr>
            <w:tcW w:w="57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spacing w:before="240" w:after="12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Ukazovateľ</w:t>
            </w:r>
          </w:p>
        </w:tc>
      </w:tr>
      <w:tr>
        <w:trPr>
          <w:cantSplit w:val="true"/>
        </w:trPr>
        <w:tc>
          <w:tcPr>
            <w:tcW w:w="4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Cs w:val="24"/>
                <w:lang w:val="sk-SK"/>
              </w:rPr>
            </w:pPr>
            <w:r>
              <w:rPr>
                <w:b/>
                <w:bCs w:val="false"/>
                <w:szCs w:val="24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celkový počet absolventov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žiakov ďalšieho štúdia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zamestnaných žiako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čet evidovaných nezamestnaných žiakov k 30. 08. 2008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šeobecné (gymnaziálne) vzdelávan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utníctvo, strojárstvo a ostatná kovospracúvacia výrob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lektrotechnika a informačné systém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chnická chémia a potravinárstv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racúvanie kože, plastov, gumy a výroba obuv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xtil a odevníctv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Doprava, pošty a telekomunikác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tavebníctvo, geodézia a kartografia, baníctvo a banícka geológ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ľnohospodárstvo a lesné hospodárstvo, vodohospodárstv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konomika a organizácia, obchod a služby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edagogika, sociálna starostlivosť a knihovníctvo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pracúvanie dreva, výroba hudobných nástrojov, polygrafi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Umenie, úžitkové umenie a ručná umelecko-remeselná výroba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Ekológia a ochrana prostredia, zdravotníctv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polu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caps/>
          <w:u w:val="single"/>
          <w:lang w:val="sk-SK"/>
        </w:rPr>
        <w:t>22. Informácie o psychohygienických podmienkach výchovy a vzdelávania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numPr>
          <w:ilvl w:val="0"/>
          <w:numId w:val="13"/>
        </w:numPr>
        <w:jc w:val="both"/>
        <w:rPr>
          <w:lang w:val="sk-SK"/>
        </w:rPr>
      </w:pPr>
      <w:r>
        <w:rPr>
          <w:lang w:val="sk-SK"/>
        </w:rPr>
        <w:t xml:space="preserve">stručná charakteristika úrovne psychohygienických podmienok v škole: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Teoretické  vyučovanie sa uskutočňuje v novom modernom objekte školy, v ktorom sú predpoklady pre osobnostný aj vedomostný rast žiakov. Odborný výcvik je zabezpečený v dielňach školy, ktoré sa snažíme vybavovať priebežne potrebnou technikou a náradím. Časť praxe je vykonávaná na zmluvných pracoviskách výrobných organizácií. Žiakom sú poskytnuté v zmysle platnej legislatívy ochranné pomôcky podľa druhu vykonávane činnosti. Pedagogickí zamestnanci zabezpečujú odborný dohľad a preventívne konzultácie so žiakmi, aby nedochádzalo na škole k šikanu ani k používaniu omamných a psychotropných látok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  <w:t>23. Údaje o voľnočasových aktivitách školy</w:t>
      </w:r>
    </w:p>
    <w:p>
      <w:pPr>
        <w:pStyle w:val="Normal"/>
        <w:jc w:val="both"/>
        <w:rPr>
          <w:b/>
          <w:b/>
          <w:caps/>
          <w:u w:val="single"/>
          <w:lang w:val="sk-SK"/>
        </w:rPr>
      </w:pPr>
      <w:r>
        <w:rPr>
          <w:b/>
          <w:caps/>
          <w:u w:val="single"/>
          <w:lang w:val="sk-SK"/>
        </w:rPr>
      </w:r>
    </w:p>
    <w:p>
      <w:pPr>
        <w:pStyle w:val="Normal"/>
        <w:jc w:val="both"/>
        <w:rPr>
          <w:szCs w:val="36"/>
          <w:u w:val="single"/>
          <w:lang w:val="sk-SK"/>
        </w:rPr>
      </w:pPr>
      <w:r>
        <w:rPr>
          <w:b/>
          <w:bCs/>
          <w:szCs w:val="36"/>
          <w:u w:val="single"/>
          <w:lang w:val="sk-SK"/>
        </w:rPr>
        <w:t>Záujmová činnosť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- krúžky:   </w:t>
        <w:tab/>
        <w:t>počítačový</w:t>
      </w:r>
    </w:p>
    <w:p>
      <w:pPr>
        <w:pStyle w:val="Normal"/>
        <w:ind w:left="708" w:firstLine="708"/>
        <w:jc w:val="both"/>
        <w:rPr/>
      </w:pPr>
      <w:r>
        <w:rPr>
          <w:szCs w:val="36"/>
          <w:lang w:val="sk-SK"/>
        </w:rPr>
        <w:t>nemčina hrou</w:t>
      </w:r>
    </w:p>
    <w:p>
      <w:pPr>
        <w:pStyle w:val="Normal"/>
        <w:ind w:left="708" w:firstLine="708"/>
        <w:jc w:val="both"/>
        <w:rPr/>
      </w:pPr>
      <w:r>
        <w:rPr>
          <w:szCs w:val="36"/>
          <w:lang w:val="sk-SK"/>
        </w:rPr>
        <w:t>rezbársky</w:t>
      </w:r>
    </w:p>
    <w:p>
      <w:pPr>
        <w:pStyle w:val="Normal"/>
        <w:ind w:left="708" w:firstLine="708"/>
        <w:jc w:val="both"/>
        <w:rPr/>
      </w:pPr>
      <w:r>
        <w:rPr>
          <w:szCs w:val="36"/>
          <w:lang w:val="sk-SK"/>
        </w:rPr>
        <w:t>webové stránky</w:t>
      </w:r>
    </w:p>
    <w:p>
      <w:pPr>
        <w:pStyle w:val="Normal"/>
        <w:ind w:left="708" w:firstLine="708"/>
        <w:jc w:val="both"/>
        <w:rPr/>
      </w:pPr>
      <w:r>
        <w:rPr>
          <w:szCs w:val="36"/>
          <w:lang w:val="sk-SK"/>
        </w:rPr>
        <w:t xml:space="preserve">fotografický </w:t>
      </w:r>
    </w:p>
    <w:p>
      <w:pPr>
        <w:pStyle w:val="Normal"/>
        <w:ind w:left="708" w:firstLine="708"/>
        <w:jc w:val="both"/>
        <w:rPr>
          <w:szCs w:val="36"/>
          <w:lang w:val="sk-SK"/>
        </w:rPr>
      </w:pPr>
      <w:r>
        <w:rPr>
          <w:szCs w:val="36"/>
          <w:lang w:val="sk-SK"/>
        </w:rPr>
        <w:t>dopravný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- prehľad umiestnenia žiakov v krajských, celoslovenských a medzinárodných kolách športových súťaží:</w:t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>Medzinárodný turnaj vo futbale</w:t>
      </w:r>
      <w:r>
        <w:rPr>
          <w:szCs w:val="36"/>
          <w:lang w:val="sk-SK"/>
        </w:rPr>
        <w:t xml:space="preserve"> - Bzenec ČR:</w:t>
      </w:r>
    </w:p>
    <w:p>
      <w:pPr>
        <w:pStyle w:val="Normal"/>
        <w:numPr>
          <w:ilvl w:val="0"/>
          <w:numId w:val="9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miesto </w:t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 xml:space="preserve">Medzinárodný turnaj v nohejbale  </w:t>
      </w:r>
      <w:r>
        <w:rPr>
          <w:szCs w:val="36"/>
          <w:lang w:val="sk-SK"/>
        </w:rPr>
        <w:t>- Tvrdošín:</w:t>
      </w:r>
    </w:p>
    <w:p>
      <w:pPr>
        <w:pStyle w:val="Normal"/>
        <w:numPr>
          <w:ilvl w:val="0"/>
          <w:numId w:val="7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miesto 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Medzinárodný turnaj v nohejbale – Bílá – ČR:</w:t>
      </w:r>
    </w:p>
    <w:p>
      <w:pPr>
        <w:pStyle w:val="Normal"/>
        <w:numPr>
          <w:ilvl w:val="0"/>
          <w:numId w:val="7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miesto</w:t>
      </w:r>
    </w:p>
    <w:p>
      <w:pPr>
        <w:pStyle w:val="Normal"/>
        <w:jc w:val="both"/>
        <w:rPr/>
      </w:pPr>
      <w:r>
        <w:rPr>
          <w:b/>
          <w:szCs w:val="36"/>
          <w:lang w:val="sk-SK"/>
        </w:rPr>
        <w:t>Krajské kolo v atletike</w:t>
      </w:r>
      <w:r>
        <w:rPr>
          <w:szCs w:val="36"/>
          <w:lang w:val="sk-SK"/>
        </w:rPr>
        <w:t xml:space="preserve"> – Martin:</w:t>
      </w:r>
    </w:p>
    <w:p>
      <w:pPr>
        <w:pStyle w:val="Normal"/>
        <w:numPr>
          <w:ilvl w:val="0"/>
          <w:numId w:val="14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4. miesto – skok do diaľky</w:t>
      </w:r>
    </w:p>
    <w:p>
      <w:pPr>
        <w:pStyle w:val="Normal"/>
        <w:numPr>
          <w:ilvl w:val="0"/>
          <w:numId w:val="14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5. miesto – bez na 100 m</w:t>
      </w:r>
    </w:p>
    <w:p>
      <w:pPr>
        <w:pStyle w:val="Normal"/>
        <w:numPr>
          <w:ilvl w:val="0"/>
          <w:numId w:val="14"/>
        </w:numPr>
        <w:jc w:val="both"/>
        <w:rPr>
          <w:szCs w:val="36"/>
          <w:lang w:val="sk-SK"/>
        </w:rPr>
      </w:pPr>
      <w:r>
        <w:rPr>
          <w:szCs w:val="36"/>
          <w:lang w:val="sk-SK"/>
        </w:rPr>
        <w:t>6. miesto – beh na 800 m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szCs w:val="36"/>
          <w:lang w:val="sk-SK"/>
        </w:rPr>
        <w:t xml:space="preserve">  </w:t>
      </w:r>
      <w:r>
        <w:rPr>
          <w:b/>
          <w:szCs w:val="36"/>
          <w:lang w:val="sk-SK"/>
        </w:rPr>
        <w:t>28.</w:t>
      </w:r>
      <w:r>
        <w:rPr>
          <w:szCs w:val="36"/>
          <w:lang w:val="sk-SK"/>
        </w:rPr>
        <w:t xml:space="preserve"> </w:t>
      </w:r>
      <w:r>
        <w:rPr>
          <w:b/>
          <w:szCs w:val="36"/>
          <w:lang w:val="sk-SK"/>
        </w:rPr>
        <w:t>Majstrovstvá SR v odborných zručnostiach žiakov SOU lesníckych konané na SOU lesníckom v Tvrdošíne</w:t>
      </w:r>
      <w:r>
        <w:rPr>
          <w:szCs w:val="36"/>
          <w:lang w:val="sk-SK"/>
        </w:rPr>
        <w:t>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szCs w:val="36"/>
          <w:lang w:val="sk-SK"/>
        </w:rPr>
        <w:t xml:space="preserve">  </w:t>
      </w:r>
      <w:r>
        <w:rPr>
          <w:b/>
          <w:szCs w:val="36"/>
          <w:lang w:val="sk-SK"/>
        </w:rPr>
        <w:t>Družstvá</w:t>
      </w:r>
      <w:r>
        <w:rPr>
          <w:szCs w:val="36"/>
          <w:lang w:val="sk-SK"/>
        </w:rPr>
        <w:t>: - 1. miesto, jednotlivci - 1., 2. miesto, putovný pohár – 1. miesto, ťažbové disciplíny – 1., 3.  miesto</w:t>
      </w:r>
    </w:p>
    <w:p>
      <w:pPr>
        <w:pStyle w:val="Normal"/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 xml:space="preserve"> </w:t>
      </w:r>
      <w:r>
        <w:rPr>
          <w:b/>
          <w:szCs w:val="36"/>
          <w:lang w:val="sk-SK"/>
        </w:rPr>
        <w:t>Jednotlivé disciplíny - jednotlivci: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Spiľovanie na cieľ  - 1., 2. 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Kombinovaný rez – 1., 2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Rez na podložke – 2., 5., 9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Odvetvovanie – 1., 2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Montáž RMP -2., 3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Prvá pomoc - 2., 3., 4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ab/>
        <w:t>Poznávanie drevín – 1., 2., 3. miesto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szCs w:val="36"/>
          <w:lang w:val="sk-SK"/>
        </w:rPr>
      </w:pPr>
      <w:r>
        <w:rPr>
          <w:b/>
          <w:szCs w:val="36"/>
          <w:lang w:val="sk-SK"/>
        </w:rPr>
        <w:t xml:space="preserve">Oravský pohár - Drevorubač 2008 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20. miesto v celkovom poradí (35 súťažiacich)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jc w:val="both"/>
        <w:rPr>
          <w:b/>
          <w:b/>
          <w:szCs w:val="36"/>
          <w:lang w:val="sk-SK"/>
        </w:rPr>
      </w:pPr>
      <w:r>
        <w:rPr>
          <w:b/>
          <w:szCs w:val="36"/>
          <w:lang w:val="sk-SK"/>
        </w:rPr>
        <w:t xml:space="preserve">Dřevorubec 2008 - Majstrovstvá Českej a Slovenskej republiky  </w:t>
      </w:r>
      <w:r>
        <w:rPr>
          <w:szCs w:val="36"/>
          <w:lang w:val="sk-SK"/>
        </w:rPr>
        <w:t>(konané v Mimoni - ČR)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  <w:t>1., 2. miesto -  celkové umiestnenie medzi juniormi</w:t>
      </w:r>
    </w:p>
    <w:p>
      <w:pPr>
        <w:pStyle w:val="Normal"/>
        <w:jc w:val="both"/>
        <w:rPr>
          <w:b/>
          <w:b/>
          <w:caps/>
          <w:szCs w:val="36"/>
          <w:lang w:val="sk-SK"/>
        </w:rPr>
      </w:pPr>
      <w:r>
        <w:rPr>
          <w:b/>
          <w:caps/>
          <w:szCs w:val="36"/>
          <w:lang w:val="sk-SK"/>
        </w:rPr>
      </w:r>
    </w:p>
    <w:p>
      <w:pPr>
        <w:pStyle w:val="Normal"/>
        <w:jc w:val="both"/>
        <w:rPr>
          <w:b/>
          <w:b/>
          <w:caps/>
          <w:lang w:val="sk-SK"/>
        </w:rPr>
      </w:pPr>
      <w:r>
        <w:rPr>
          <w:b/>
          <w:caps/>
          <w:lang w:val="sk-SK"/>
        </w:rPr>
        <w:t>24. Zhodnotenie činnosti súčastí školy</w:t>
      </w:r>
    </w:p>
    <w:p>
      <w:pPr>
        <w:pStyle w:val="Normal"/>
        <w:jc w:val="both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stručné zhodnotenie činnosti školských výchovno-vzdelávacích, školských záujmovo-vzdelávacích a školských účelových zariadení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Škola nemá uvedené zariadenia</w:t>
      </w:r>
    </w:p>
    <w:p>
      <w:pPr>
        <w:pStyle w:val="Normal"/>
        <w:jc w:val="both"/>
        <w:rPr>
          <w:szCs w:val="36"/>
          <w:lang w:val="sk-SK"/>
        </w:rPr>
      </w:pPr>
      <w:r>
        <w:rPr>
          <w:szCs w:val="36"/>
          <w:lang w:val="sk-SK"/>
        </w:rPr>
      </w:r>
    </w:p>
    <w:p>
      <w:pPr>
        <w:pStyle w:val="Normal"/>
        <w:pBdr>
          <w:top w:val="single" w:sz="6" w:space="1" w:color="000000"/>
        </w:pBdr>
        <w:jc w:val="both"/>
        <w:rPr>
          <w:bCs/>
          <w:i/>
          <w:i/>
          <w:iCs/>
          <w:sz w:val="20"/>
          <w:lang w:val="sk-SK"/>
        </w:rPr>
      </w:pPr>
      <w:r>
        <w:rPr>
          <w:bCs/>
          <w:i/>
          <w:iCs/>
          <w:sz w:val="20"/>
          <w:lang w:val="sk-SK"/>
        </w:rPr>
        <w:t>Poznámka: Škola alebo školské zariadenie priloží Správu o hospodárení za predchádzajúci kalendárny rok.</w:t>
      </w:r>
    </w:p>
    <w:p>
      <w:pPr>
        <w:pStyle w:val="Normal"/>
        <w:jc w:val="both"/>
        <w:rPr>
          <w:bCs/>
          <w:i/>
          <w:i/>
          <w:iCs/>
          <w:sz w:val="20"/>
          <w:lang w:val="sk-SK"/>
        </w:rPr>
      </w:pPr>
      <w:r>
        <w:rPr>
          <w:bCs/>
          <w:i/>
          <w:iCs/>
          <w:sz w:val="2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: 13.10.2008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odpis riaditeľa a pečiatka školy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6"/>
      <w:szCs w:val="3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k-SK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rsiva">
    <w:name w:val="Normal Corsiva"/>
    <w:basedOn w:val="Normal"/>
    <w:qFormat/>
    <w:pPr>
      <w:spacing w:before="240" w:after="240"/>
      <w:ind w:firstLine="709"/>
      <w:jc w:val="both"/>
    </w:pPr>
    <w:rPr>
      <w:rFonts w:ascii="Monotype Corsiva" w:hAnsi="Monotype Corsiva" w:cs="Monotype Corsiva"/>
      <w:sz w:val="24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i/>
      <w:iCs/>
      <w:sz w:val="20"/>
      <w:szCs w:val="22"/>
      <w:lang w:val="sk-SK"/>
    </w:rPr>
  </w:style>
  <w:style w:type="paragraph" w:styleId="Zkladntext3">
    <w:name w:val="Základný text 3"/>
    <w:basedOn w:val="Normal"/>
    <w:qFormat/>
    <w:pPr/>
    <w:rPr>
      <w:b/>
      <w:bCs/>
      <w:sz w:val="32"/>
      <w:szCs w:val="28"/>
      <w:u w:val="single"/>
      <w:lang w:val="sk-SK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oultv@soultv.sk" TargetMode="External"/><Relationship Id="rId5" Type="http://schemas.openxmlformats.org/officeDocument/2006/relationships/hyperlink" Target="mailto:riadite&#318;@soultv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9:00Z</dcterms:created>
  <dc:creator>Vorčák</dc:creator>
  <dc:description/>
  <dc:language>en-US</dc:language>
  <cp:lastModifiedBy>domagalova</cp:lastModifiedBy>
  <cp:lastPrinted>2008-10-17T09:28:00Z</cp:lastPrinted>
  <dcterms:modified xsi:type="dcterms:W3CDTF">2014-09-03T06:09:00Z</dcterms:modified>
  <cp:revision>2</cp:revision>
  <dc:subject/>
  <dc:title>SPRÁVA O VÝCHOVNO-VZDELÁVACEJ ČINNOSTI, JEJ VÝSLEDKOCH A PODMIENKACH ŠKOLY A ŠKOLSKÉHO ZARIADENIA ZA ŠKOLSKÝ ROK 2007/2008</dc:title>
</cp:coreProperties>
</file>